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16"/>
          <w:kern w:val="0"/>
          <w:sz w:val="36"/>
          <w:szCs w:val="36"/>
        </w:rPr>
        <w:t>職務経歴</w:t>
      </w:r>
      <w:r>
        <w:rPr>
          <w:rFonts w:ascii="ＭＳ 明朝;MS Mincho" w:hAnsi="ＭＳ 明朝;MS Mincho" w:cs="ＭＳ 明朝;MS Mincho"/>
          <w:b/>
          <w:spacing w:val="-2"/>
          <w:kern w:val="0"/>
          <w:sz w:val="36"/>
          <w:szCs w:val="36"/>
        </w:rPr>
        <w:t>書</w:t>
      </w:r>
    </w:p>
    <w:p>
      <w:pPr>
        <w:pStyle w:val="Normal"/>
        <w:spacing w:lineRule="exact" w:line="300" w:before="0" w:after="17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現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：　　　　　　　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【経歴概略】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【職務経歴】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4"/>
        <w:gridCol w:w="1134"/>
        <w:gridCol w:w="3572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属組織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期　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 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雇用形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内容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4"/>
        <w:gridCol w:w="1134"/>
        <w:gridCol w:w="3572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属組織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期　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 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雇用形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内容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4"/>
        <w:gridCol w:w="1134"/>
        <w:gridCol w:w="3572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属組織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期　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 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雇用形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内容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【活かせる知識・技術・経験】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b/>
          <w:sz w:val="22"/>
          <w:szCs w:val="21"/>
        </w:rPr>
        <w:t>取得資格】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【自己ＰＲ】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【職務経歴】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4"/>
        <w:gridCol w:w="1134"/>
        <w:gridCol w:w="3572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属組織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期　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 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雇用形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内容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4"/>
        <w:gridCol w:w="1134"/>
        <w:gridCol w:w="3572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属組織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期　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 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雇用形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内容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4"/>
        <w:gridCol w:w="1134"/>
        <w:gridCol w:w="3572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属組織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期　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 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雇用形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内容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4"/>
        <w:gridCol w:w="1134"/>
        <w:gridCol w:w="3572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属組織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期　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 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雇用形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内容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4"/>
        <w:gridCol w:w="1134"/>
        <w:gridCol w:w="3572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属組織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期　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 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雇用形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内容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