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医師（薬剤師・看護師・介護福祉士）奨学金貸与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御前崎市長　下村　勝　様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申請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師（薬剤師・看護師・介護福祉士）奨学金の貸与を受けたいので、関係書類を添えて申請します。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4"/>
        <w:gridCol w:w="362"/>
        <w:gridCol w:w="1629"/>
        <w:gridCol w:w="724"/>
        <w:gridCol w:w="181"/>
        <w:gridCol w:w="362"/>
        <w:gridCol w:w="181"/>
        <w:gridCol w:w="543"/>
        <w:gridCol w:w="362"/>
        <w:gridCol w:w="362"/>
        <w:gridCol w:w="724"/>
        <w:gridCol w:w="362"/>
        <w:gridCol w:w="362"/>
        <w:gridCol w:w="905"/>
      </w:tblGrid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奨学金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薬剤師奨学金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看護師奨学金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介護福祉士奨学金</w:t>
            </w:r>
          </w:p>
        </w:tc>
      </w:tr>
      <w:tr>
        <w:trPr>
          <w:trHeight w:val="8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申請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学金月額　　　　　　　　　　　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金相当額　　　　　　　　　　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か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まで</w:t>
            </w:r>
          </w:p>
        </w:tc>
      </w:tr>
      <w:tr>
        <w:trPr>
          <w:trHeight w:val="3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帰 省 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　　　）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（看護師・介護福祉士養成施設等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学部･学科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  <w:tr>
        <w:trPr>
          <w:trHeight w:val="5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見込年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</w:tr>
      <w:tr>
        <w:trPr>
          <w:trHeight w:val="52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居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・勤務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収</w:t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7:00Z</dcterms:created>
  <dc:creator>yasuhiro.o1</dc:creator>
  <dc:description/>
  <cp:keywords/>
  <dc:language>en-US</dc:language>
  <cp:lastModifiedBy>堀江　淳一</cp:lastModifiedBy>
  <cp:lastPrinted>2024-11-08T11:02:00Z</cp:lastPrinted>
  <dcterms:modified xsi:type="dcterms:W3CDTF">2024-11-08T02:03:00Z</dcterms:modified>
  <cp:revision>11</cp:revision>
  <dc:subject/>
  <dc:title>様式第１号（第２条関係）</dc:title>
</cp:coreProperties>
</file>